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tLeast" w:line="0"/>
        <w:jc w:val="left"/>
        <w:rPr>
          <w:b/>
          <w:b/>
          <w:color w:val="000080"/>
          <w:w w:val="150"/>
          <w:sz w:val="28"/>
          <w:szCs w:val="28"/>
        </w:rPr>
      </w:pPr>
      <w:r>
        <w:rPr>
          <w:b/>
          <w:color w:val="000080"/>
          <w:w w:val="150"/>
          <w:sz w:val="28"/>
          <w:szCs w:val="28"/>
        </w:rPr>
        <w:t xml:space="preserve">BR-PV-BD </w:t>
      </w:r>
      <w:r>
        <w:rPr>
          <w:rFonts w:cs="宋体"/>
          <w:b/>
          <w:color w:val="000080"/>
          <w:w w:val="150"/>
          <w:sz w:val="28"/>
          <w:szCs w:val="28"/>
        </w:rPr>
        <w:t>旁路二极管</w:t>
      </w:r>
      <w:r>
        <w:rPr>
          <w:rFonts w:cs="宋体"/>
          <w:b/>
          <w:color w:val="000080"/>
          <w:w w:val="150"/>
          <w:sz w:val="28"/>
          <w:szCs w:val="28"/>
        </w:rPr>
        <w:t>热性能</w:t>
      </w:r>
      <w:r>
        <w:rPr>
          <w:rFonts w:cs="宋体"/>
          <w:b/>
          <w:color w:val="000080"/>
          <w:w w:val="150"/>
          <w:sz w:val="28"/>
          <w:szCs w:val="28"/>
        </w:rPr>
        <w:t>/</w:t>
      </w:r>
      <w:r>
        <w:rPr>
          <w:rFonts w:cs="宋体"/>
          <w:b/>
          <w:color w:val="000080"/>
          <w:w w:val="150"/>
          <w:sz w:val="28"/>
          <w:szCs w:val="28"/>
        </w:rPr>
        <w:t>功能</w:t>
      </w:r>
      <w:r>
        <w:rPr>
          <w:rFonts w:cs="宋体"/>
          <w:b/>
          <w:color w:val="000080"/>
          <w:w w:val="150"/>
          <w:sz w:val="28"/>
          <w:szCs w:val="28"/>
        </w:rPr>
        <w:t>/</w:t>
      </w:r>
      <w:r>
        <w:rPr>
          <w:rFonts w:cs="宋体"/>
          <w:b/>
          <w:color w:val="000080"/>
          <w:w w:val="150"/>
          <w:sz w:val="28"/>
          <w:szCs w:val="28"/>
        </w:rPr>
        <w:t>热失控一体机</w:t>
      </w:r>
    </w:p>
    <w:p>
      <w:pPr>
        <w:pStyle w:val="Normal"/>
        <w:spacing w:lineRule="atLeast" w:line="0"/>
        <w:rPr>
          <w:b/>
          <w:b/>
          <w:color w:val="000000"/>
          <w:w w:val="150"/>
          <w:sz w:val="28"/>
          <w:szCs w:val="21"/>
        </w:rPr>
      </w:pPr>
      <w:r>
        <w:rPr>
          <w:b/>
          <w:color w:val="000000"/>
          <w:w w:val="150"/>
          <w:sz w:val="28"/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适用标准：</w:t>
      </w:r>
      <w:r>
        <w:rPr>
          <w:rFonts w:eastAsia="微软雅黑" w:cs="微软雅黑" w:ascii="微软雅黑" w:hAnsi="微软雅黑"/>
          <w:szCs w:val="21"/>
        </w:rPr>
        <w:t xml:space="preserve">IEC 61215:2016 </w:t>
      </w:r>
      <w:r>
        <w:rPr>
          <w:rFonts w:eastAsia="微软雅黑" w:cs="微软雅黑" w:ascii="微软雅黑" w:hAnsi="微软雅黑"/>
          <w:szCs w:val="21"/>
        </w:rPr>
        <w:t>(2019)</w:t>
      </w:r>
      <w:r>
        <w:rPr>
          <w:rFonts w:eastAsia="微软雅黑" w:cs="微软雅黑" w:ascii="微软雅黑" w:hAnsi="微软雅黑"/>
          <w:szCs w:val="21"/>
        </w:rPr>
        <w:t>"</w:t>
      </w:r>
      <w:r>
        <w:rPr>
          <w:rFonts w:ascii="微软雅黑" w:hAnsi="微软雅黑" w:cs="微软雅黑" w:eastAsia="微软雅黑"/>
          <w:szCs w:val="21"/>
        </w:rPr>
        <w:t>旁路二极管功能试验、热性能试验</w:t>
      </w:r>
      <w:r>
        <w:rPr>
          <w:rFonts w:eastAsia="微软雅黑" w:cs="微软雅黑" w:ascii="微软雅黑" w:hAnsi="微软雅黑"/>
          <w:szCs w:val="21"/>
        </w:rPr>
        <w:t>"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EC 62979:2017 "</w:t>
      </w:r>
      <w:r>
        <w:rPr>
          <w:rFonts w:ascii="微软雅黑" w:hAnsi="微软雅黑" w:cs="微软雅黑" w:eastAsia="微软雅黑"/>
          <w:szCs w:val="21"/>
        </w:rPr>
        <w:t>旁路二极管热失控（热逃逸）试验</w:t>
      </w:r>
      <w:r>
        <w:rPr>
          <w:rFonts w:eastAsia="微软雅黑" w:cs="微软雅黑" w:ascii="微软雅黑" w:hAnsi="微软雅黑"/>
          <w:szCs w:val="21"/>
        </w:rPr>
        <w:t>"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EC 63126:2020</w:t>
      </w:r>
      <w:r>
        <w:rPr>
          <w:rFonts w:ascii="微软雅黑" w:hAnsi="微软雅黑" w:cs="微软雅黑" w:eastAsia="微软雅黑"/>
          <w:szCs w:val="21"/>
        </w:rPr>
        <w:t>温度等级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级及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级加严试验</w:t>
      </w:r>
      <w:r>
        <w:rPr>
          <w:rFonts w:ascii="微软雅黑" w:hAnsi="微软雅黑" w:cs="微软雅黑" w:eastAsia="微软雅黑"/>
          <w:szCs w:val="21"/>
        </w:rPr>
        <w:t>…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14605</wp:posOffset>
            </wp:positionV>
            <wp:extent cx="1417320" cy="3378200"/>
            <wp:effectExtent l="0" t="0" r="0" b="0"/>
            <wp:wrapNone/>
            <wp:docPr id="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#</w:t>
      </w:r>
      <w:r>
        <w:rPr>
          <w:rFonts w:ascii="微软雅黑" w:hAnsi="微软雅黑" w:cs="微软雅黑" w:eastAsia="微软雅黑"/>
          <w:color w:val="FF0000"/>
          <w:szCs w:val="21"/>
        </w:rPr>
        <w:t>脉冲电源：</w:t>
      </w:r>
      <w:r>
        <w:rPr>
          <w:rFonts w:ascii="微软雅黑" w:hAnsi="微软雅黑" w:cs="微软雅黑" w:eastAsia="微软雅黑"/>
          <w:color w:val="FF0000"/>
          <w:szCs w:val="21"/>
        </w:rPr>
        <w:t>可设范围</w:t>
      </w:r>
      <w:r>
        <w:rPr>
          <w:rFonts w:eastAsia="微软雅黑" w:cs="微软雅黑" w:ascii="微软雅黑" w:hAnsi="微软雅黑"/>
          <w:color w:val="FF0000"/>
          <w:szCs w:val="21"/>
        </w:rPr>
        <w:t>20μs~999s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流范围：</w:t>
      </w:r>
      <w:r>
        <w:rPr>
          <w:rFonts w:eastAsia="微软雅黑" w:cs="微软雅黑" w:ascii="微软雅黑" w:hAnsi="微软雅黑"/>
          <w:szCs w:val="21"/>
        </w:rPr>
        <w:t xml:space="preserve">0-30A; </w:t>
      </w:r>
      <w:r>
        <w:rPr>
          <w:rFonts w:ascii="微软雅黑" w:hAnsi="微软雅黑" w:cs="微软雅黑" w:eastAsia="微软雅黑"/>
          <w:szCs w:val="21"/>
        </w:rPr>
        <w:t>偏差</w:t>
      </w:r>
      <w:r>
        <w:rPr>
          <w:rFonts w:eastAsia="微软雅黑" w:cs="微软雅黑" w:ascii="微软雅黑" w:hAnsi="微软雅黑"/>
          <w:szCs w:val="21"/>
        </w:rPr>
        <w:t xml:space="preserve">± 2% 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压范围：</w:t>
      </w:r>
      <w:r>
        <w:rPr>
          <w:rFonts w:eastAsia="微软雅黑" w:cs="微软雅黑" w:ascii="微软雅黑" w:hAnsi="微软雅黑"/>
          <w:szCs w:val="21"/>
        </w:rPr>
        <w:t xml:space="preserve">0-5V; </w:t>
      </w:r>
      <w:r>
        <w:rPr>
          <w:rFonts w:ascii="微软雅黑" w:hAnsi="微软雅黑" w:cs="微软雅黑" w:eastAsia="微软雅黑"/>
          <w:szCs w:val="21"/>
        </w:rPr>
        <w:t>偏差</w:t>
      </w:r>
      <w:r>
        <w:rPr>
          <w:rFonts w:eastAsia="微软雅黑" w:cs="微软雅黑" w:ascii="微软雅黑" w:hAnsi="微软雅黑"/>
          <w:szCs w:val="21"/>
        </w:rPr>
        <w:t xml:space="preserve">± 2% 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直流电源：电流范围</w:t>
      </w:r>
      <w:r>
        <w:rPr>
          <w:rFonts w:eastAsia="微软雅黑" w:cs="微软雅黑" w:ascii="微软雅黑" w:hAnsi="微软雅黑"/>
          <w:szCs w:val="21"/>
        </w:rPr>
        <w:t xml:space="preserve">0-30A; </w:t>
      </w:r>
      <w:r>
        <w:rPr>
          <w:rFonts w:ascii="微软雅黑" w:hAnsi="微软雅黑" w:cs="微软雅黑" w:eastAsia="微软雅黑"/>
          <w:szCs w:val="21"/>
        </w:rPr>
        <w:t>偏差</w:t>
      </w:r>
      <w:r>
        <w:rPr>
          <w:rFonts w:eastAsia="微软雅黑" w:cs="微软雅黑" w:ascii="微软雅黑" w:hAnsi="微软雅黑"/>
          <w:szCs w:val="21"/>
        </w:rPr>
        <w:t>± 1%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压范围：</w:t>
      </w:r>
      <w:r>
        <w:rPr>
          <w:rFonts w:eastAsia="微软雅黑" w:cs="微软雅黑" w:ascii="微软雅黑" w:hAnsi="微软雅黑"/>
          <w:szCs w:val="21"/>
        </w:rPr>
        <w:t xml:space="preserve">0-20V; </w:t>
      </w:r>
      <w:r>
        <w:rPr>
          <w:rFonts w:ascii="微软雅黑" w:hAnsi="微软雅黑" w:cs="微软雅黑" w:eastAsia="微软雅黑"/>
          <w:szCs w:val="21"/>
        </w:rPr>
        <w:t>偏差</w:t>
      </w:r>
      <w:r>
        <w:rPr>
          <w:rFonts w:eastAsia="微软雅黑" w:cs="微软雅黑" w:ascii="微软雅黑" w:hAnsi="微软雅黑"/>
          <w:szCs w:val="21"/>
        </w:rPr>
        <w:t>±1%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温度采集通道精度：≤</w:t>
      </w:r>
      <w:r>
        <w:rPr>
          <w:rFonts w:eastAsia="微软雅黑" w:cs="微软雅黑" w:ascii="微软雅黑" w:hAnsi="微软雅黑"/>
          <w:szCs w:val="21"/>
        </w:rPr>
        <w:t>1℃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压采集精度：≤</w:t>
      </w:r>
      <w:r>
        <w:rPr>
          <w:rFonts w:eastAsia="微软雅黑" w:cs="微软雅黑" w:ascii="微软雅黑" w:hAnsi="微软雅黑"/>
          <w:szCs w:val="21"/>
        </w:rPr>
        <w:t>0.2V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采集分析系统：含温度及电压采集通道、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软件自动根据温度和电压的关系进行曲线拟合，中文软件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#</w:t>
      </w:r>
      <w:r>
        <w:rPr>
          <w:rFonts w:ascii="微软雅黑" w:hAnsi="微软雅黑" w:cs="微软雅黑" w:eastAsia="微软雅黑"/>
          <w:color w:val="FF0000"/>
          <w:szCs w:val="21"/>
        </w:rPr>
        <w:t>功能试验：二极管</w:t>
      </w:r>
      <w:r>
        <w:rPr>
          <w:rFonts w:eastAsia="微软雅黑" w:cs="微软雅黑" w:ascii="微软雅黑" w:hAnsi="微软雅黑"/>
          <w:color w:val="FF0000"/>
          <w:szCs w:val="21"/>
        </w:rPr>
        <w:t>I-V</w:t>
      </w:r>
      <w:r>
        <w:rPr>
          <w:rFonts w:ascii="微软雅黑" w:hAnsi="微软雅黑" w:cs="微软雅黑" w:eastAsia="微软雅黑"/>
          <w:color w:val="FF0000"/>
          <w:szCs w:val="21"/>
        </w:rPr>
        <w:t>曲线</w:t>
      </w:r>
      <w:r>
        <w:rPr>
          <w:rFonts w:eastAsia="微软雅黑" w:cs="微软雅黑" w:ascii="微软雅黑" w:hAnsi="微软雅黑"/>
          <w:color w:val="FF0000"/>
          <w:szCs w:val="21"/>
        </w:rPr>
        <w:t>&lt;1s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#</w:t>
      </w:r>
      <w:r>
        <w:rPr>
          <w:rFonts w:ascii="微软雅黑" w:hAnsi="微软雅黑" w:cs="微软雅黑" w:eastAsia="微软雅黑"/>
          <w:color w:val="FF0000"/>
          <w:szCs w:val="21"/>
        </w:rPr>
        <w:t>热失控试验：正向电流→反向电压≤</w:t>
      </w:r>
      <w:r>
        <w:rPr>
          <w:rFonts w:eastAsia="微软雅黑" w:cs="微软雅黑" w:ascii="微软雅黑" w:hAnsi="微软雅黑"/>
          <w:color w:val="FF0000"/>
          <w:szCs w:val="21"/>
        </w:rPr>
        <w:t>10ms</w:t>
      </w:r>
    </w:p>
    <w:p>
      <w:pPr>
        <w:pStyle w:val="Heading1"/>
        <w:ind w:left="120" w:hanging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/>
          <w:color w:val="FF0000"/>
          <w:szCs w:val="21"/>
        </w:rPr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rPr/>
      </w:pPr>
      <w:r>
        <w:rPr/>
        <w:t xml:space="preserve">① </w:t>
      </w:r>
      <w:r>
        <w:rPr/>
        <w:t>热性能试验：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12215</wp:posOffset>
            </wp:positionH>
            <wp:positionV relativeFrom="paragraph">
              <wp:posOffset>283845</wp:posOffset>
            </wp:positionV>
            <wp:extent cx="2277745" cy="1634490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655695</wp:posOffset>
            </wp:positionH>
            <wp:positionV relativeFrom="paragraph">
              <wp:posOffset>291465</wp:posOffset>
            </wp:positionV>
            <wp:extent cx="2710180" cy="1626235"/>
            <wp:effectExtent l="0" t="0" r="0" b="0"/>
            <wp:wrapTopAndBottom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3991" w:leader="none"/>
        </w:tabs>
        <w:ind w:left="31" w:hanging="0"/>
        <w:jc w:val="center"/>
        <w:rPr/>
      </w:pPr>
      <w:r>
        <w:rPr/>
        <w:t>等效电路图</w:t>
      </w:r>
      <w:r>
        <w:rPr/>
        <w:tab/>
        <w:t>1ms</w:t>
      </w:r>
      <w:r>
        <w:rPr>
          <w:spacing w:val="-12"/>
        </w:rPr>
        <w:t xml:space="preserve"> </w:t>
      </w:r>
      <w:r>
        <w:rPr/>
        <w:t>脉冲电流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427"/>
        <w:ind w:left="117" w:hanging="0"/>
        <w:rPr/>
      </w:pPr>
      <w:r>
        <w:rPr>
          <w:position w:val="2"/>
        </w:rPr>
        <w:t xml:space="preserve">旁路二极管的结电压 </w:t>
      </w:r>
      <w:r>
        <w:rPr>
          <w:position w:val="2"/>
        </w:rPr>
        <w:t>V</w:t>
      </w:r>
      <w:r>
        <w:rPr>
          <w:sz w:val="16"/>
        </w:rPr>
        <w:t xml:space="preserve">D </w:t>
      </w:r>
      <w:r>
        <w:rPr>
          <w:position w:val="2"/>
        </w:rPr>
        <w:t>测量精度：</w:t>
      </w:r>
      <w:r>
        <w:rPr>
          <w:position w:val="2"/>
        </w:rPr>
        <w:t>2</w:t>
      </w:r>
      <w:r>
        <w:rPr>
          <w:position w:val="2"/>
        </w:rPr>
        <w:t>％</w:t>
      </w:r>
    </w:p>
    <w:p>
      <w:pPr>
        <w:pStyle w:val="TextBody"/>
        <w:spacing w:lineRule="auto" w:line="235"/>
        <w:ind w:left="117" w:right="1793" w:hanging="0"/>
        <w:rPr/>
      </w:pPr>
      <w:r>
        <w:rPr/>
        <w:t>脉冲电流：≤</w:t>
      </w:r>
      <w:r>
        <w:rPr/>
        <w:t>1ms</w:t>
      </w:r>
      <w:r>
        <w:rPr/>
        <w:t xml:space="preserve">，组件 </w:t>
      </w:r>
      <w:r>
        <w:rPr/>
        <w:t xml:space="preserve">STC </w:t>
      </w:r>
      <w:r>
        <w:rPr/>
        <w:t xml:space="preserve">条件下 </w:t>
      </w:r>
      <w:r>
        <w:rPr/>
        <w:t xml:space="preserve">Isc </w:t>
      </w:r>
      <w:r>
        <w:rPr/>
        <w:t xml:space="preserve">的 </w:t>
      </w:r>
      <w:r>
        <w:rPr/>
        <w:t xml:space="preserve">1.25 </w:t>
      </w:r>
      <w:r>
        <w:rPr/>
        <w:t>倍，软件设置示波器：采集脉冲电流及电压</w:t>
      </w:r>
    </w:p>
    <w:p>
      <w:pPr>
        <w:pStyle w:val="TextBody"/>
        <w:spacing w:lineRule="exact" w:line="383"/>
        <w:ind w:left="117" w:hanging="0"/>
        <w:rPr/>
      </w:pPr>
      <w:r>
        <w:rPr/>
        <w:t xml:space="preserve">连续电流：组件 </w:t>
      </w:r>
      <w:r>
        <w:rPr/>
        <w:t xml:space="preserve">STC </w:t>
      </w:r>
      <w:r>
        <w:rPr/>
        <w:t xml:space="preserve">条件下的 </w:t>
      </w:r>
      <w:r>
        <w:rPr/>
        <w:t>Isc±2</w:t>
      </w:r>
      <w:r>
        <w:rPr/>
        <w:t>％、</w:t>
      </w:r>
      <w:r>
        <w:rPr/>
        <w:t xml:space="preserve">1.25 </w:t>
      </w:r>
      <w:r>
        <w:rPr/>
        <w:t xml:space="preserve">倍 </w:t>
      </w:r>
      <w:r>
        <w:rPr/>
        <w:t>Isc</w:t>
      </w:r>
      <w:r>
        <w:rPr/>
        <w:t>，软件设置</w:t>
      </w:r>
    </w:p>
    <w:p>
      <w:pPr>
        <w:pStyle w:val="TextBody"/>
        <w:spacing w:lineRule="auto" w:line="208" w:before="23" w:after="0"/>
        <w:ind w:left="117" w:right="3554" w:hanging="0"/>
        <w:rPr/>
      </w:pPr>
      <w:r>
        <w:rPr/>
        <w:t>组件温度测量精度：</w:t>
      </w:r>
      <w:r>
        <w:rPr/>
        <w:t>±2.0℃</w:t>
      </w:r>
      <w:r>
        <w:rPr/>
        <w:t>，重复性：</w:t>
      </w:r>
      <w:r>
        <w:rPr/>
        <w:t xml:space="preserve">±0.5℃ </w:t>
      </w:r>
      <w:r>
        <w:rPr>
          <w:position w:val="2"/>
        </w:rPr>
        <w:t xml:space="preserve">采集的数据 </w:t>
      </w:r>
      <w:r>
        <w:rPr>
          <w:position w:val="2"/>
        </w:rPr>
        <w:t xml:space="preserve">EXCEL </w:t>
      </w:r>
      <w:r>
        <w:rPr>
          <w:position w:val="2"/>
        </w:rPr>
        <w:t xml:space="preserve">中拟合 </w:t>
      </w:r>
      <w:r>
        <w:rPr>
          <w:position w:val="2"/>
        </w:rPr>
        <w:t>V</w:t>
      </w:r>
      <w:r>
        <w:rPr>
          <w:sz w:val="16"/>
        </w:rPr>
        <w:t>D</w:t>
      </w:r>
      <w:r>
        <w:rPr>
          <w:position w:val="2"/>
        </w:rPr>
        <w:t>-T</w:t>
      </w:r>
      <w:r>
        <w:rPr>
          <w:sz w:val="16"/>
        </w:rPr>
        <w:t xml:space="preserve">J </w:t>
      </w:r>
      <w:r>
        <w:rPr>
          <w:position w:val="2"/>
        </w:rPr>
        <w:t>曲线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426" w:before="1" w:after="0"/>
        <w:ind w:left="117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426" w:before="1" w:after="0"/>
        <w:ind w:left="117" w:hanging="0"/>
        <w:rPr/>
      </w:pPr>
      <w:r>
        <w:rPr/>
      </w:r>
    </w:p>
    <w:p>
      <w:pPr>
        <w:pStyle w:val="Heading1"/>
        <w:spacing w:lineRule="exact" w:line="426" w:before="1" w:after="0"/>
        <w:ind w:left="117" w:hanging="0"/>
        <w:rPr/>
      </w:pPr>
      <w:r>
        <w:rPr/>
      </w:r>
    </w:p>
    <w:p>
      <w:pPr>
        <w:pStyle w:val="Heading1"/>
        <w:spacing w:lineRule="exact" w:line="426" w:before="1" w:after="0"/>
        <w:ind w:left="117" w:hanging="0"/>
        <w:rPr/>
      </w:pPr>
      <w:r>
        <w:rPr/>
      </w:r>
    </w:p>
    <w:p>
      <w:pPr>
        <w:pStyle w:val="Heading1"/>
        <w:spacing w:lineRule="exact" w:line="426" w:before="1" w:after="0"/>
        <w:ind w:left="117" w:hanging="0"/>
        <w:rPr/>
      </w:pPr>
      <w:r>
        <w:rPr/>
      </w:r>
    </w:p>
    <w:p>
      <w:pPr>
        <w:pStyle w:val="Heading1"/>
        <w:spacing w:lineRule="exact" w:line="426" w:before="1" w:after="0"/>
        <w:ind w:left="117" w:hanging="0"/>
        <w:rPr/>
      </w:pPr>
      <w:r>
        <w:rPr/>
      </w:r>
    </w:p>
    <w:p>
      <w:pPr>
        <w:pStyle w:val="Heading1"/>
        <w:spacing w:lineRule="exact" w:line="426" w:before="1" w:after="0"/>
        <w:ind w:left="117" w:hanging="0"/>
        <w:rPr/>
      </w:pPr>
      <w:r>
        <w:rPr/>
      </w:r>
    </w:p>
    <w:p>
      <w:pPr>
        <w:pStyle w:val="Heading1"/>
        <w:spacing w:lineRule="exact" w:line="426" w:before="1" w:after="0"/>
        <w:ind w:left="117" w:hanging="0"/>
        <w:rPr/>
      </w:pPr>
      <w:r>
        <w:rPr/>
      </w:r>
    </w:p>
    <w:p>
      <w:pPr>
        <w:pStyle w:val="Heading1"/>
        <w:spacing w:lineRule="exact" w:line="426" w:before="1" w:after="0"/>
        <w:ind w:left="117" w:hanging="0"/>
        <w:rPr/>
      </w:pPr>
      <w:r>
        <w:rPr/>
      </w:r>
    </w:p>
    <w:p>
      <w:pPr>
        <w:pStyle w:val="Heading1"/>
        <w:spacing w:lineRule="exact" w:line="426" w:before="1" w:after="0"/>
        <w:ind w:left="117" w:hanging="0"/>
        <w:rPr/>
      </w:pPr>
      <w:r>
        <w:rPr/>
      </w:r>
    </w:p>
    <w:p>
      <w:pPr>
        <w:pStyle w:val="Heading1"/>
        <w:spacing w:lineRule="exact" w:line="426" w:before="1" w:after="0"/>
        <w:ind w:left="117" w:hanging="0"/>
        <w:rPr/>
      </w:pPr>
      <w:r>
        <w:rPr/>
      </w:r>
    </w:p>
    <w:p>
      <w:pPr>
        <w:pStyle w:val="Heading1"/>
        <w:spacing w:lineRule="exact" w:line="426" w:before="1" w:after="0"/>
        <w:ind w:left="117" w:hanging="0"/>
        <w:rPr/>
      </w:pPr>
      <w:r>
        <w:rPr/>
        <w:t xml:space="preserve">② </w:t>
      </w:r>
      <w:r>
        <w:rPr/>
        <w:t>功能试验：</w:t>
      </w:r>
    </w:p>
    <w:p>
      <w:pPr>
        <w:pStyle w:val="TextBody"/>
        <w:spacing w:lineRule="exact" w:line="426"/>
        <w:ind w:left="117" w:hanging="0"/>
        <w:rPr/>
      </w:pPr>
      <w:r>
        <w:rPr/>
        <w:t>电流扫描</w:t>
      </w:r>
      <w:r>
        <w:rPr>
          <w:spacing w:val="-1"/>
        </w:rPr>
        <w:t>1</w:t>
      </w:r>
      <w:r>
        <w:rPr/>
        <w:t>s</w:t>
      </w:r>
      <w:r>
        <w:rPr>
          <w:spacing w:val="-1"/>
        </w:rPr>
        <w:t xml:space="preserve"> </w:t>
      </w:r>
      <w:r>
        <w:rPr>
          <w:spacing w:val="-1"/>
        </w:rPr>
        <w:t xml:space="preserve">内完成 </w:t>
      </w:r>
      <w:r>
        <w:rPr>
          <w:spacing w:val="-1"/>
        </w:rPr>
        <w:t>0</w:t>
      </w:r>
      <w:r>
        <w:rPr/>
        <w:t>A→</w:t>
      </w:r>
      <w:r>
        <w:rPr>
          <w:spacing w:val="-1"/>
        </w:rPr>
        <w:t>1.</w:t>
      </w:r>
      <w:r>
        <w:rPr>
          <w:spacing w:val="1"/>
        </w:rPr>
        <w:t>2</w:t>
      </w:r>
      <w:r>
        <w:rPr/>
        <w:t>5×</w:t>
      </w:r>
      <w:r>
        <w:rPr>
          <w:spacing w:val="-1"/>
        </w:rPr>
        <w:t>Is</w:t>
      </w:r>
      <w:r>
        <w:rPr/>
        <w:t>c</w:t>
      </w:r>
      <w:r>
        <w:rPr>
          <w:spacing w:val="-1"/>
        </w:rPr>
        <w:t xml:space="preserve"> </w:t>
      </w:r>
      <w:r>
        <w:rPr>
          <w:spacing w:val="-1"/>
        </w:rPr>
        <w:t>扫描，如下图：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5225</wp:posOffset>
                </wp:positionH>
                <wp:positionV relativeFrom="paragraph">
                  <wp:posOffset>261620</wp:posOffset>
                </wp:positionV>
                <wp:extent cx="5228590" cy="2510790"/>
                <wp:effectExtent l="5080" t="5080" r="5080" b="5080"/>
                <wp:wrapTopAndBottom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8640" cy="2510640"/>
                          <a:chOff x="0" y="0"/>
                          <a:chExt cx="5228640" cy="251064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0680" y="498600"/>
                            <a:ext cx="459288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000" y="504360"/>
                            <a:ext cx="458352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5" h="2570">
                                <a:moveTo>
                                  <a:pt x="2481" y="3780"/>
                                </a:moveTo>
                                <a:lnTo>
                                  <a:pt x="2481" y="1210"/>
                                </a:lnTo>
                                <a:moveTo>
                                  <a:pt x="2481" y="3780"/>
                                </a:moveTo>
                                <a:lnTo>
                                  <a:pt x="9685" y="3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20280"/>
                            <a:ext cx="4296960" cy="15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5" h="2386">
                                <a:moveTo>
                                  <a:pt x="2481" y="3780"/>
                                </a:moveTo>
                                <a:lnTo>
                                  <a:pt x="2485" y="3697"/>
                                </a:lnTo>
                                <a:lnTo>
                                  <a:pt x="2490" y="3611"/>
                                </a:lnTo>
                                <a:lnTo>
                                  <a:pt x="2494" y="3523"/>
                                </a:lnTo>
                                <a:lnTo>
                                  <a:pt x="2499" y="3432"/>
                                </a:lnTo>
                                <a:lnTo>
                                  <a:pt x="2503" y="3340"/>
                                </a:lnTo>
                                <a:lnTo>
                                  <a:pt x="2508" y="3247"/>
                                </a:lnTo>
                                <a:lnTo>
                                  <a:pt x="2512" y="3154"/>
                                </a:lnTo>
                                <a:lnTo>
                                  <a:pt x="2517" y="3061"/>
                                </a:lnTo>
                                <a:lnTo>
                                  <a:pt x="2521" y="2969"/>
                                </a:lnTo>
                                <a:lnTo>
                                  <a:pt x="2526" y="2878"/>
                                </a:lnTo>
                                <a:lnTo>
                                  <a:pt x="2530" y="2788"/>
                                </a:lnTo>
                                <a:lnTo>
                                  <a:pt x="2535" y="2702"/>
                                </a:lnTo>
                                <a:lnTo>
                                  <a:pt x="2539" y="2618"/>
                                </a:lnTo>
                                <a:lnTo>
                                  <a:pt x="2544" y="2538"/>
                                </a:lnTo>
                                <a:lnTo>
                                  <a:pt x="2548" y="2462"/>
                                </a:lnTo>
                                <a:lnTo>
                                  <a:pt x="2553" y="2391"/>
                                </a:lnTo>
                                <a:lnTo>
                                  <a:pt x="2557" y="2325"/>
                                </a:lnTo>
                                <a:lnTo>
                                  <a:pt x="2562" y="2265"/>
                                </a:lnTo>
                                <a:lnTo>
                                  <a:pt x="2571" y="2165"/>
                                </a:lnTo>
                                <a:lnTo>
                                  <a:pt x="2616" y="2090"/>
                                </a:lnTo>
                                <a:lnTo>
                                  <a:pt x="2661" y="2062"/>
                                </a:lnTo>
                                <a:lnTo>
                                  <a:pt x="2683" y="2043"/>
                                </a:lnTo>
                                <a:lnTo>
                                  <a:pt x="2751" y="1999"/>
                                </a:lnTo>
                                <a:lnTo>
                                  <a:pt x="2818" y="1967"/>
                                </a:lnTo>
                                <a:lnTo>
                                  <a:pt x="2841" y="1957"/>
                                </a:lnTo>
                                <a:lnTo>
                                  <a:pt x="2859" y="1949"/>
                                </a:lnTo>
                                <a:lnTo>
                                  <a:pt x="2931" y="1922"/>
                                </a:lnTo>
                                <a:lnTo>
                                  <a:pt x="3035" y="1891"/>
                                </a:lnTo>
                                <a:lnTo>
                                  <a:pt x="3097" y="1873"/>
                                </a:lnTo>
                                <a:lnTo>
                                  <a:pt x="3156" y="1858"/>
                                </a:lnTo>
                                <a:lnTo>
                                  <a:pt x="3269" y="1833"/>
                                </a:lnTo>
                                <a:lnTo>
                                  <a:pt x="3381" y="1812"/>
                                </a:lnTo>
                                <a:lnTo>
                                  <a:pt x="3494" y="1793"/>
                                </a:lnTo>
                                <a:lnTo>
                                  <a:pt x="3550" y="1784"/>
                                </a:lnTo>
                                <a:lnTo>
                                  <a:pt x="3606" y="1775"/>
                                </a:lnTo>
                                <a:lnTo>
                                  <a:pt x="3663" y="1766"/>
                                </a:lnTo>
                                <a:lnTo>
                                  <a:pt x="3719" y="1755"/>
                                </a:lnTo>
                                <a:lnTo>
                                  <a:pt x="3775" y="1745"/>
                                </a:lnTo>
                                <a:lnTo>
                                  <a:pt x="3831" y="1737"/>
                                </a:lnTo>
                                <a:lnTo>
                                  <a:pt x="3888" y="1730"/>
                                </a:lnTo>
                                <a:lnTo>
                                  <a:pt x="3944" y="1725"/>
                                </a:lnTo>
                                <a:lnTo>
                                  <a:pt x="4000" y="1720"/>
                                </a:lnTo>
                                <a:lnTo>
                                  <a:pt x="4057" y="1715"/>
                                </a:lnTo>
                                <a:lnTo>
                                  <a:pt x="4113" y="1710"/>
                                </a:lnTo>
                                <a:lnTo>
                                  <a:pt x="4169" y="1705"/>
                                </a:lnTo>
                                <a:lnTo>
                                  <a:pt x="4225" y="1700"/>
                                </a:lnTo>
                                <a:lnTo>
                                  <a:pt x="4282" y="1695"/>
                                </a:lnTo>
                                <a:lnTo>
                                  <a:pt x="4338" y="1688"/>
                                </a:lnTo>
                                <a:lnTo>
                                  <a:pt x="4394" y="1682"/>
                                </a:lnTo>
                                <a:lnTo>
                                  <a:pt x="4450" y="1675"/>
                                </a:lnTo>
                                <a:lnTo>
                                  <a:pt x="4507" y="1669"/>
                                </a:lnTo>
                                <a:lnTo>
                                  <a:pt x="4563" y="1664"/>
                                </a:lnTo>
                                <a:lnTo>
                                  <a:pt x="4619" y="1659"/>
                                </a:lnTo>
                                <a:lnTo>
                                  <a:pt x="4676" y="1655"/>
                                </a:lnTo>
                                <a:lnTo>
                                  <a:pt x="4732" y="1651"/>
                                </a:lnTo>
                                <a:lnTo>
                                  <a:pt x="4788" y="1646"/>
                                </a:lnTo>
                                <a:lnTo>
                                  <a:pt x="4844" y="1641"/>
                                </a:lnTo>
                                <a:lnTo>
                                  <a:pt x="4901" y="1635"/>
                                </a:lnTo>
                                <a:lnTo>
                                  <a:pt x="4957" y="1630"/>
                                </a:lnTo>
                                <a:lnTo>
                                  <a:pt x="5013" y="1625"/>
                                </a:lnTo>
                                <a:lnTo>
                                  <a:pt x="5070" y="1620"/>
                                </a:lnTo>
                                <a:lnTo>
                                  <a:pt x="5126" y="1615"/>
                                </a:lnTo>
                                <a:lnTo>
                                  <a:pt x="5182" y="1610"/>
                                </a:lnTo>
                                <a:lnTo>
                                  <a:pt x="5238" y="1605"/>
                                </a:lnTo>
                                <a:lnTo>
                                  <a:pt x="5295" y="1600"/>
                                </a:lnTo>
                                <a:lnTo>
                                  <a:pt x="5351" y="1595"/>
                                </a:lnTo>
                                <a:lnTo>
                                  <a:pt x="5407" y="1590"/>
                                </a:lnTo>
                                <a:lnTo>
                                  <a:pt x="5464" y="1586"/>
                                </a:lnTo>
                                <a:lnTo>
                                  <a:pt x="5520" y="1582"/>
                                </a:lnTo>
                                <a:lnTo>
                                  <a:pt x="5576" y="1579"/>
                                </a:lnTo>
                                <a:lnTo>
                                  <a:pt x="5632" y="1575"/>
                                </a:lnTo>
                                <a:lnTo>
                                  <a:pt x="5689" y="1571"/>
                                </a:lnTo>
                                <a:lnTo>
                                  <a:pt x="5745" y="1567"/>
                                </a:lnTo>
                                <a:lnTo>
                                  <a:pt x="5801" y="1563"/>
                                </a:lnTo>
                                <a:lnTo>
                                  <a:pt x="5858" y="1559"/>
                                </a:lnTo>
                                <a:lnTo>
                                  <a:pt x="5914" y="1556"/>
                                </a:lnTo>
                                <a:lnTo>
                                  <a:pt x="5970" y="1553"/>
                                </a:lnTo>
                                <a:lnTo>
                                  <a:pt x="6026" y="1551"/>
                                </a:lnTo>
                                <a:lnTo>
                                  <a:pt x="6083" y="1548"/>
                                </a:lnTo>
                                <a:lnTo>
                                  <a:pt x="6139" y="1545"/>
                                </a:lnTo>
                                <a:lnTo>
                                  <a:pt x="6195" y="1542"/>
                                </a:lnTo>
                                <a:lnTo>
                                  <a:pt x="6252" y="1538"/>
                                </a:lnTo>
                                <a:lnTo>
                                  <a:pt x="6308" y="1535"/>
                                </a:lnTo>
                                <a:lnTo>
                                  <a:pt x="6364" y="1532"/>
                                </a:lnTo>
                                <a:lnTo>
                                  <a:pt x="6420" y="1529"/>
                                </a:lnTo>
                                <a:lnTo>
                                  <a:pt x="6477" y="1526"/>
                                </a:lnTo>
                                <a:lnTo>
                                  <a:pt x="6533" y="1522"/>
                                </a:lnTo>
                                <a:lnTo>
                                  <a:pt x="6589" y="1518"/>
                                </a:lnTo>
                                <a:lnTo>
                                  <a:pt x="6646" y="1514"/>
                                </a:lnTo>
                                <a:lnTo>
                                  <a:pt x="6702" y="1510"/>
                                </a:lnTo>
                                <a:lnTo>
                                  <a:pt x="6758" y="1506"/>
                                </a:lnTo>
                                <a:lnTo>
                                  <a:pt x="6814" y="1502"/>
                                </a:lnTo>
                                <a:lnTo>
                                  <a:pt x="6871" y="1499"/>
                                </a:lnTo>
                                <a:lnTo>
                                  <a:pt x="6927" y="1496"/>
                                </a:lnTo>
                                <a:lnTo>
                                  <a:pt x="6983" y="1493"/>
                                </a:lnTo>
                                <a:lnTo>
                                  <a:pt x="7040" y="1489"/>
                                </a:lnTo>
                                <a:lnTo>
                                  <a:pt x="7096" y="1486"/>
                                </a:lnTo>
                                <a:lnTo>
                                  <a:pt x="7152" y="1483"/>
                                </a:lnTo>
                                <a:lnTo>
                                  <a:pt x="7208" y="1480"/>
                                </a:lnTo>
                                <a:lnTo>
                                  <a:pt x="7265" y="1478"/>
                                </a:lnTo>
                                <a:lnTo>
                                  <a:pt x="7321" y="1477"/>
                                </a:lnTo>
                                <a:lnTo>
                                  <a:pt x="7377" y="1476"/>
                                </a:lnTo>
                                <a:lnTo>
                                  <a:pt x="7490" y="1472"/>
                                </a:lnTo>
                                <a:lnTo>
                                  <a:pt x="7602" y="1465"/>
                                </a:lnTo>
                                <a:lnTo>
                                  <a:pt x="7715" y="1458"/>
                                </a:lnTo>
                                <a:lnTo>
                                  <a:pt x="7771" y="1454"/>
                                </a:lnTo>
                                <a:lnTo>
                                  <a:pt x="7828" y="1450"/>
                                </a:lnTo>
                                <a:lnTo>
                                  <a:pt x="7884" y="1447"/>
                                </a:lnTo>
                                <a:lnTo>
                                  <a:pt x="7940" y="1444"/>
                                </a:lnTo>
                                <a:lnTo>
                                  <a:pt x="7996" y="1442"/>
                                </a:lnTo>
                                <a:lnTo>
                                  <a:pt x="8053" y="1440"/>
                                </a:lnTo>
                                <a:lnTo>
                                  <a:pt x="8109" y="1438"/>
                                </a:lnTo>
                                <a:lnTo>
                                  <a:pt x="8165" y="1435"/>
                                </a:lnTo>
                                <a:lnTo>
                                  <a:pt x="8222" y="1433"/>
                                </a:lnTo>
                                <a:lnTo>
                                  <a:pt x="8278" y="1431"/>
                                </a:lnTo>
                                <a:lnTo>
                                  <a:pt x="8334" y="1429"/>
                                </a:lnTo>
                                <a:lnTo>
                                  <a:pt x="8390" y="1426"/>
                                </a:lnTo>
                                <a:lnTo>
                                  <a:pt x="8447" y="1423"/>
                                </a:lnTo>
                                <a:lnTo>
                                  <a:pt x="8503" y="1420"/>
                                </a:lnTo>
                                <a:lnTo>
                                  <a:pt x="8559" y="1418"/>
                                </a:lnTo>
                                <a:lnTo>
                                  <a:pt x="8672" y="1413"/>
                                </a:lnTo>
                                <a:lnTo>
                                  <a:pt x="8784" y="1408"/>
                                </a:lnTo>
                                <a:lnTo>
                                  <a:pt x="8897" y="1406"/>
                                </a:lnTo>
                                <a:lnTo>
                                  <a:pt x="8953" y="1404"/>
                                </a:lnTo>
                                <a:lnTo>
                                  <a:pt x="9010" y="1403"/>
                                </a:lnTo>
                                <a:lnTo>
                                  <a:pt x="9066" y="1401"/>
                                </a:lnTo>
                                <a:lnTo>
                                  <a:pt x="9122" y="1398"/>
                                </a:lnTo>
                                <a:lnTo>
                                  <a:pt x="9178" y="1396"/>
                                </a:lnTo>
                                <a:lnTo>
                                  <a:pt x="9235" y="13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0000" y="209412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6520" y="911880"/>
                            <a:ext cx="3200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8760" y="87048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2040" y="84132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76400" y="81648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17880" y="79236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60800" y="77868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04800" y="76644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48440" y="74916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92080" y="73728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33560" y="72504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77200" y="71316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21200" y="69912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64120" y="69012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08120" y="67932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2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49960" y="67320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3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93960" y="66348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3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36880" y="65592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3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80520" y="64512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3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23800" y="63756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67440" y="62856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3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09640" y="62532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3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53280" y="61776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3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796200" y="60912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3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40200" y="60264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3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083840" y="59616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4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226040" y="58860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4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68960" y="58284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4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12240" y="57960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4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655880" y="57348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8640" cy="25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840" y="126360"/>
                            <a:ext cx="1753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1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组串旁路二极管I-V曲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50360"/>
                            <a:ext cx="1580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3"/>
                                <w:ind w:left="0" w:right="18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7" w:after="0"/>
                                <w:ind w:left="0" w:right="18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7" w:after="0"/>
                                <w:ind w:left="0" w:right="18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8" w:after="0"/>
                                <w:ind w:left="0" w:right="18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7" w:after="0"/>
                                <w:ind w:left="0" w:right="18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7" w:after="0"/>
                                <w:ind w:left="0" w:right="18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7" w:after="0"/>
                                <w:ind w:left="0" w:right="18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8" w:after="0" w:lineRule="exact" w:line="216"/>
                                <w:ind w:left="0" w:right="18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223704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223704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223704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223704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2237040"/>
                            <a:ext cx="7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223704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223704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223704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223704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595958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1.75pt;margin-top:20.6pt;width:411.7pt;height:197.7pt" coordorigin="1835,412" coordsize="8234,3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2466;top:1197;width:7232;height:259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任意多边形 12" coordorigin="2481,1210" coordsize="7205,2570" path="m2481,3780l2481,1210m2481,3780l9685,3780e" stroked="t" o:allowincell="f" style="position:absolute;left:2473;top:1206;width:7217;height:2578;mso-wrap-style:none;v-text-anchor:middle;mso-position-horizontal-relative:page">
                  <v:fill o:detectmouseclick="t" on="false"/>
                  <v:stroke color="#dadada" weight="9360" joinstyle="round" endcap="flat"/>
                  <w10:wrap type="topAndBottom"/>
                </v:shape>
                <v:shape id="shape_0" ID="任意多边形 13" coordorigin="2481,1394" coordsize="6755,2386" path="m2481,3780l2485,3697l2490,3611l2494,3523l2499,3432l2503,3340l2508,3247l2512,3154l2517,3061l2521,2969l2526,2878l2530,2788l2535,2702l2539,2618l2544,2538l2548,2462l2553,2391l2557,2325l2562,2265l2571,2165l2616,2090l2661,2062l2683,2043l2751,1999l2818,1967l2841,1957l2859,1949l2931,1922l3035,1891l3097,1873l3156,1858l3269,1833l3381,1812l3494,1793l3550,1784l3606,1775l3663,1766l3719,1755l3775,1745l3831,1737l3888,1730l3944,1725l4000,1720l4057,1715l4113,1710l4169,1705l4225,1700l4282,1695l4338,1688l4394,1682l4450,1675l4507,1669l4563,1664l4619,1659l4676,1655l4732,1651l4788,1646l4844,1641l4901,1635l4957,1630l5013,1625l5070,1620l5126,1615l5182,1610l5238,1605l5295,1600l5351,1595l5407,1590l5464,1586l5520,1582l5576,1579l5632,1575l5689,1571l5745,1567l5801,1563l5858,1559l5914,1556l5970,1553l6026,1551l6083,1548l6139,1545l6195,1542l6252,1538l6308,1535l6364,1532l6420,1529l6477,1526l6533,1522l6589,1518l6646,1514l6702,1510l6758,1506l6814,1502l6871,1499l6927,1496l6983,1493l7040,1489l7096,1486l7152,1483l7208,1480l7265,1478l7321,1477l7377,1476l7490,1472l7602,1465l7715,1458l7771,1454l7828,1450l7884,1447l7940,1444l7996,1442l8053,1440l8109,1438l8165,1435l8222,1433l8278,1431l8334,1429l8390,1426l8447,1423l8503,1420l8559,1418l8672,1413l8784,1408l8897,1406l8953,1404l9010,1403l9066,1401l9122,1398l9178,1396l9235,1394e" stroked="t" o:allowincell="f" style="position:absolute;left:2473;top:1389;width:6766;height:2394;mso-wrap-style:none;v-text-anchor:middle;mso-position-horizontal-relative:page">
                  <v:fill o:detectmouseclick="t" on="false"/>
                  <v:stroke color="#4f81bd" weight="9360" joinstyle="round" endcap="flat"/>
                  <w10:wrap type="topAndBottom"/>
                </v:shape>
                <v:shape id="shape_0" ID="图片 14" stroked="f" o:allowincell="f" style="position:absolute;left:2402;top:3710;width:143;height:14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图片 15" stroked="f" o:allowincell="f" style="position:absolute;left:2491;top:1848;width:503;height:387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图片 16" stroked="f" o:allowincell="f" style="position:absolute;left:3077;top:1783;width:143;height:143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图片 17" stroked="f" o:allowincell="f" style="position:absolute;left:3303;top:1737;width:143;height:14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图片 18" stroked="f" o:allowincell="f" style="position:absolute;left:3530;top:1698;width:143;height:14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图片 19" stroked="f" o:allowincell="f" style="position:absolute;left:3753;top:1660;width:143;height:14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图片 20" stroked="f" o:allowincell="f" style="position:absolute;left:3978;top:1638;width:143;height:143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图片 21" stroked="f" o:allowincell="f" style="position:absolute;left:4205;top:1619;width:143;height:143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图片 22" stroked="f" o:allowincell="f" style="position:absolute;left:4431;top:1592;width:143;height:143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图片 23" stroked="f" o:allowincell="f" style="position:absolute;left:4657;top:1573;width:143;height:143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图片 24" stroked="f" o:allowincell="f" style="position:absolute;left:4880;top:1554;width:143;height:14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图片 25" stroked="f" o:allowincell="f" style="position:absolute;left:5106;top:1535;width:143;height:143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图片 26" stroked="f" o:allowincell="f" style="position:absolute;left:5333;top:1513;width:143;height:14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图片 27" stroked="f" o:allowincell="f" style="position:absolute;left:5558;top:1499;width:143;height:143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图片 28" stroked="f" o:allowincell="f" style="position:absolute;left:5785;top:1482;width:143;height:143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图片 29" stroked="f" o:allowincell="f" style="position:absolute;left:6008;top:1472;width:143;height:143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图片 30" stroked="f" o:allowincell="f" style="position:absolute;left:6235;top:1457;width:143;height:14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图片 31" stroked="f" o:allowincell="f" style="position:absolute;left:6460;top:1445;width:143;height:143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图片 32" stroked="f" o:allowincell="f" style="position:absolute;left:6686;top:1428;width:143;height:14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图片 33" stroked="f" o:allowincell="f" style="position:absolute;left:6912;top:1416;width:143;height:143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图片 34" stroked="f" o:allowincell="f" style="position:absolute;left:7138;top:1402;width:143;height:143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图片 35" stroked="f" o:allowincell="f" style="position:absolute;left:7362;top:1397;width:143;height:143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图片 36" stroked="f" o:allowincell="f" style="position:absolute;left:7588;top:1385;width:143;height:143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图片 37" stroked="f" o:allowincell="f" style="position:absolute;left:7813;top:1371;width:143;height:143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图片 38" stroked="f" o:allowincell="f" style="position:absolute;left:8040;top:1361;width:143;height:14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图片 39" stroked="f" o:allowincell="f" style="position:absolute;left:8266;top:1351;width:143;height:143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图片 40" stroked="f" o:allowincell="f" style="position:absolute;left:8490;top:1339;width:143;height:143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图片 41" stroked="f" o:allowincell="f" style="position:absolute;left:8715;top:1330;width:143;height:143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图片 42" stroked="f" o:allowincell="f" style="position:absolute;left:8941;top:1325;width:143;height:143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图片 43" stroked="f" o:allowincell="f" style="position:absolute;left:9167;top:1315;width:143;height:143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rect id="shape_0" ID="矩形 44" stroked="t" o:allowincell="f" style="position:absolute;left:1835;top:412;width:8233;height:395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1;top:611;width:2760;height:3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1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组串旁路二极管I-V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6;top:1121;width:248;height:2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3"/>
                          <w:ind w:left="0" w:right="18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1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7" w:after="0"/>
                          <w:ind w:left="0" w:right="18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1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7" w:after="0"/>
                          <w:ind w:left="0" w:right="18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8" w:after="0"/>
                          <w:ind w:left="0" w:right="18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0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7" w:after="0"/>
                          <w:ind w:left="0" w:right="18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7" w:after="0"/>
                          <w:ind w:left="0" w:right="18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7" w:after="0"/>
                          <w:ind w:left="0" w:right="18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8" w:after="0" w:lineRule="exact" w:line="216"/>
                          <w:ind w:left="0" w:right="18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7;top:3935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9;top:3935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2;top:3935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4;top:3935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6;top:3935;width:11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92;top:3935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3;top:3935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96;top:3935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98;top:3935;width:2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595958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374"/>
        <w:jc w:val="center"/>
        <w:rPr/>
      </w:pPr>
      <w:r>
        <w:rPr/>
        <w:t>（仅供参考）</w:t>
      </w:r>
    </w:p>
    <w:p>
      <w:pPr>
        <w:pStyle w:val="Normal"/>
        <w:spacing w:lineRule="exact" w:line="426" w:before="0" w:after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nl-NL" w:eastAsia="en-US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nl-NL" w:eastAsia="en-US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nl-NL" w:eastAsia="en-US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nl-NL" w:eastAsia="en-US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nl-NL" w:eastAsia="en-US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nl-NL" w:eastAsia="en-US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nl-NL" w:eastAsia="en-US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nl-NL" w:eastAsia="en-US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nl-NL" w:eastAsia="en-US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nl-NL" w:eastAsia="en-US" w:bidi="ar-SA"/>
        </w:rPr>
        <w:t xml:space="preserve">③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nl-NL" w:eastAsia="en-US" w:bidi="ar-SA"/>
        </w:rPr>
        <w:t>热失控试验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nl-NL" w:eastAsia="en-US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nl-NL" w:eastAsia="en-US"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800860</wp:posOffset>
            </wp:positionH>
            <wp:positionV relativeFrom="paragraph">
              <wp:posOffset>330835</wp:posOffset>
            </wp:positionV>
            <wp:extent cx="3909695" cy="3684270"/>
            <wp:effectExtent l="0" t="0" r="0" b="0"/>
            <wp:wrapTopAndBottom/>
            <wp:docPr id="5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87450</wp:posOffset>
            </wp:positionH>
            <wp:positionV relativeFrom="paragraph">
              <wp:posOffset>258445</wp:posOffset>
            </wp:positionV>
            <wp:extent cx="2483485" cy="1808480"/>
            <wp:effectExtent l="0" t="0" r="0" b="0"/>
            <wp:wrapTopAndBottom/>
            <wp:docPr id="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871595</wp:posOffset>
            </wp:positionH>
            <wp:positionV relativeFrom="paragraph">
              <wp:posOffset>280035</wp:posOffset>
            </wp:positionV>
            <wp:extent cx="2479675" cy="1805940"/>
            <wp:effectExtent l="0" t="0" r="0" b="0"/>
            <wp:wrapTopAndBottom/>
            <wp:docPr id="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正向电流→反向电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jc w:val="center"/>
        <w:rPr/>
      </w:pPr>
      <w:r>
        <w:rPr/>
        <w:t>热失控试验作为热性能试验的重要补充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426"/>
        <w:ind w:left="120" w:hanging="0"/>
        <w:rPr/>
      </w:pPr>
      <w:r>
        <w:rPr/>
        <w:t>主要试验类型：肖特基势垒二极管</w:t>
      </w:r>
    </w:p>
    <w:p>
      <w:pPr>
        <w:pStyle w:val="Normal"/>
        <w:spacing w:lineRule="exact" w:line="412" w:before="0" w:after="0"/>
        <w:ind w:left="120" w:right="0" w:hanging="0"/>
        <w:jc w:val="left"/>
        <w:rPr>
          <w:sz w:val="24"/>
        </w:rPr>
      </w:pPr>
      <w:r>
        <w:rPr>
          <w:position w:val="2"/>
          <w:sz w:val="24"/>
        </w:rPr>
        <w:t>T</w:t>
      </w:r>
      <w:r>
        <w:rPr>
          <w:sz w:val="16"/>
        </w:rPr>
        <w:t xml:space="preserve">lead </w:t>
      </w:r>
      <w:r>
        <w:rPr>
          <w:position w:val="2"/>
          <w:sz w:val="24"/>
        </w:rPr>
        <w:t>测量精度：</w:t>
      </w:r>
      <w:r>
        <w:rPr>
          <w:position w:val="2"/>
          <w:sz w:val="24"/>
        </w:rPr>
        <w:t>±1°C</w:t>
      </w:r>
    </w:p>
    <w:p>
      <w:pPr>
        <w:pStyle w:val="TextBody"/>
        <w:spacing w:lineRule="exact" w:line="412"/>
        <w:ind w:left="119" w:hanging="0"/>
        <w:rPr/>
      </w:pPr>
      <w:r>
        <w:rPr/>
        <w:t xml:space="preserve">连续电流：组件 </w:t>
      </w:r>
      <w:r>
        <w:rPr/>
        <w:t xml:space="preserve">STC </w:t>
      </w:r>
      <w:r>
        <w:rPr/>
        <w:t xml:space="preserve">条件下 </w:t>
      </w:r>
      <w:r>
        <w:rPr/>
        <w:t xml:space="preserve">1.25 </w:t>
      </w:r>
      <w:r>
        <w:rPr/>
        <w:t xml:space="preserve">倍 </w:t>
      </w:r>
      <w:r>
        <w:rPr/>
        <w:t>Isc</w:t>
      </w:r>
    </w:p>
    <w:p>
      <w:pPr>
        <w:pStyle w:val="TextBody"/>
        <w:spacing w:lineRule="auto" w:line="220" w:before="7" w:after="0"/>
        <w:ind w:left="120" w:right="1023" w:hanging="0"/>
        <w:rPr/>
      </w:pPr>
      <w:r>
        <w:rPr>
          <w:position w:val="2"/>
        </w:rPr>
        <w:t xml:space="preserve">反向偏置电压：组件被旁路二极管保护的电池组串 </w:t>
      </w:r>
      <w:r>
        <w:rPr>
          <w:position w:val="2"/>
        </w:rPr>
        <w:t xml:space="preserve">STC </w:t>
      </w:r>
      <w:r>
        <w:rPr>
          <w:position w:val="2"/>
        </w:rPr>
        <w:t xml:space="preserve">下的 </w:t>
      </w:r>
      <w:r>
        <w:rPr>
          <w:position w:val="2"/>
        </w:rPr>
        <w:t>V</w:t>
      </w:r>
      <w:r>
        <w:rPr>
          <w:sz w:val="16"/>
        </w:rPr>
        <w:t xml:space="preserve">OC </w:t>
      </w:r>
      <w:r>
        <w:rPr/>
        <w:t xml:space="preserve">10ms </w:t>
      </w:r>
      <w:r>
        <w:rPr/>
        <w:t>内完成以下电路切换：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87450</wp:posOffset>
            </wp:positionH>
            <wp:positionV relativeFrom="paragraph">
              <wp:posOffset>258445</wp:posOffset>
            </wp:positionV>
            <wp:extent cx="2483485" cy="1808480"/>
            <wp:effectExtent l="0" t="0" r="0" b="0"/>
            <wp:wrapTopAndBottom/>
            <wp:docPr id="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871595</wp:posOffset>
            </wp:positionH>
            <wp:positionV relativeFrom="paragraph">
              <wp:posOffset>280035</wp:posOffset>
            </wp:positionV>
            <wp:extent cx="2479675" cy="1805940"/>
            <wp:effectExtent l="0" t="0" r="0" b="0"/>
            <wp:wrapTopAndBottom/>
            <wp:docPr id="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正向电流→反向电压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7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宋体" w:cs="Arial"/>
        <w:b/>
        <w:b/>
        <w:i w:val="false"/>
        <w:i w:val="false"/>
        <w:color w:val="000000"/>
        <w:kern w:val="0"/>
        <w:sz w:val="20"/>
        <w:szCs w:val="20"/>
        <w:u w:val="none"/>
        <w:lang w:val="en-US" w:eastAsia="zh-CN" w:bidi="ar"/>
      </w:rPr>
    </w:pPr>
    <w:r>
      <w:rPr>
        <w:rFonts w:eastAsia="Arial" w:cs="Arial" w:ascii="Arial" w:hAnsi="Arial"/>
        <w:b/>
        <w:i w:val="false"/>
        <w:color w:val="000000"/>
        <w:kern w:val="0"/>
        <w:sz w:val="20"/>
        <w:szCs w:val="20"/>
        <w:u w:val="none"/>
        <w:lang w:val="en-US" w:eastAsia="zh-CN" w:bidi="ar"/>
      </w:rPr>
      <w:t xml:space="preserve">                                                                </w:t>
    </w:r>
    <w:r>
      <w:rPr>
        <w:rFonts w:eastAsia="宋体" w:cs="宋体" w:ascii="宋体" w:hAnsi="宋体"/>
        <w:b/>
        <w:i w:val="false"/>
        <w:color w:val="000000"/>
        <w:kern w:val="0"/>
        <w:sz w:val="21"/>
        <w:szCs w:val="21"/>
        <w:u w:val="none"/>
        <w:lang w:val="en-US" w:eastAsia="zh-CN" w:bidi="ar"/>
      </w:rPr>
      <w:t>Yancheng KTO Electronic Technology Co., LTD</w:t>
    </w:r>
  </w:p>
  <w:p>
    <w:pPr>
      <w:pStyle w:val="Header"/>
      <w:rPr>
        <w:rFonts w:ascii="宋体" w:hAnsi="宋体" w:eastAsia="宋体" w:cs="宋体"/>
        <w:b/>
        <w:b/>
        <w:i w:val="false"/>
        <w:i w:val="false"/>
        <w:color w:val="000000"/>
        <w:kern w:val="0"/>
        <w:sz w:val="16"/>
        <w:szCs w:val="16"/>
        <w:u w:val="none"/>
        <w:lang w:val="en-US" w:eastAsia="zh-CN" w:bidi="ar"/>
      </w:rPr>
    </w:pPr>
    <w:hyperlink r:id="rId1">
      <w:r>
        <w:rPr>
          <w:rStyle w:val="InternetLink"/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www.yckto.com</w:t>
      </w:r>
    </w:hyperlink>
    <w:r>
      <w:rPr>
        <w:rFonts w:eastAsia="宋体" w:cs="宋体" w:ascii="宋体" w:hAnsi="宋体"/>
        <w:b/>
        <w:i w:val="false"/>
        <w:color w:val="000000"/>
        <w:kern w:val="0"/>
        <w:sz w:val="21"/>
        <w:szCs w:val="21"/>
        <w:u w:val="none"/>
        <w:lang w:val="en-US" w:eastAsia="zh-CN" w:bidi="ar"/>
      </w:rPr>
      <w:t xml:space="preserve"> </w:t>
    </w:r>
    <w:r>
      <w:rPr>
        <w:lang w:val="en-US" w:eastAsia="zh-CN"/>
      </w:rPr>
      <w:t xml:space="preserve">                                                                         </w:t>
    </w:r>
    <w:r>
      <w:rPr>
        <w:lang w:val="en-US" w:eastAsia="zh-CN"/>
      </w:rPr>
      <w:t>盐城市凯拓电子科技科技有限公司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  <w:b/>
        <w:i w:val="false"/>
        <w:color w:val="000000"/>
        <w:kern w:val="0"/>
        <w:sz w:val="16"/>
        <w:szCs w:val="16"/>
        <w:u w:val="none"/>
        <w:lang w:val="en-US" w:eastAsia="zh-CN" w:bidi="ar"/>
      </w:rPr>
      <w:t xml:space="preserve"> </w:t>
    </w:r>
  </w:p>
  <w:p>
    <w:pPr>
      <w:pStyle w:val="Header"/>
      <w:rPr>
        <w:rFonts w:ascii="宋体" w:hAnsi="宋体" w:eastAsia="宋体" w:cs="宋体"/>
        <w:b/>
        <w:b/>
        <w:i w:val="false"/>
        <w:i w:val="false"/>
        <w:color w:val="000000"/>
        <w:kern w:val="0"/>
        <w:sz w:val="16"/>
        <w:szCs w:val="16"/>
        <w:u w:val="none"/>
        <w:lang w:val="en-US" w:eastAsia="zh-CN" w:bidi="ar"/>
      </w:rPr>
    </w:pPr>
    <w:r>
      <w:rPr>
        <w:rFonts w:eastAsia="宋体" w:cs="宋体" w:ascii="宋体" w:hAnsi="宋体"/>
        <w:b/>
        <w:i w:val="false"/>
        <w:color w:val="000000"/>
        <w:kern w:val="0"/>
        <w:sz w:val="16"/>
        <w:szCs w:val="16"/>
        <w:u w:val="none"/>
        <w:lang w:val="en-US" w:eastAsia="zh-CN" w:bidi="ar"/>
      </w:rPr>
      <w:t xml:space="preserve">                                                                                                 </w:t>
    </w:r>
    <w:r>
      <w:rPr>
        <w:rFonts w:ascii="宋体" w:hAnsi="宋体" w:cs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>苏州吴中区灵山路</w:t>
    </w:r>
    <w:r>
      <w:rPr>
        <w:rFonts w:eastAsia="宋体" w:cs="宋体" w:ascii="宋体" w:hAnsi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>505</w:t>
    </w:r>
    <w:r>
      <w:rPr>
        <w:rFonts w:ascii="宋体" w:hAnsi="宋体" w:cs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>号香山里</w:t>
    </w:r>
    <w:r>
      <w:rPr>
        <w:rFonts w:eastAsia="宋体" w:cs="宋体" w:ascii="宋体" w:hAnsi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>6-333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06" o:spid="shape_0" fillcolor="silver" stroked="f" o:allowincell="f" style="position:absolute;margin-left:63.2pt;margin-top:212.1pt;width:412.05pt;height:29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TO" trim="t" style="font-family:&quot;楷体_GB2312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宋体" w:cs="宋体" w:ascii="宋体" w:hAnsi="宋体"/>
        <w:b/>
        <w:i w:val="false"/>
        <w:color w:val="000000"/>
        <w:kern w:val="0"/>
        <w:sz w:val="16"/>
        <w:szCs w:val="16"/>
        <w:u w:val="none"/>
        <w:lang w:val="en-US" w:eastAsia="zh-CN" w:bidi="ar"/>
      </w:rPr>
      <w:t xml:space="preserve">                                                                                                                 </w:t>
    </w:r>
    <w:r>
      <w:rPr>
        <w:rFonts w:ascii="宋体" w:hAnsi="宋体" w:cs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 xml:space="preserve">梁女士 </w:t>
    </w:r>
    <w:r>
      <w:rPr>
        <w:rFonts w:eastAsia="宋体" w:cs="宋体" w:ascii="宋体" w:hAnsi="宋体"/>
        <w:b/>
        <w:i w:val="false"/>
        <w:color w:val="000000"/>
        <w:kern w:val="0"/>
        <w:sz w:val="18"/>
        <w:szCs w:val="18"/>
        <w:u w:val="none"/>
        <w:lang w:val="en-US" w:eastAsia="zh-CN" w:bidi="ar"/>
      </w:rPr>
      <w:t>136162770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5" w:after="0"/>
      <w:ind w:left="120" w:hanging="0"/>
      <w:outlineLvl w:val="1"/>
    </w:pPr>
    <w:rPr>
      <w:rFonts w:ascii="微软雅黑" w:hAnsi="微软雅黑" w:eastAsia="微软雅黑" w:cs="微软雅黑"/>
      <w:b/>
      <w:bCs/>
      <w:sz w:val="24"/>
      <w:szCs w:val="24"/>
      <w:lang w:val="nl-NL" w:eastAsia="en-US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nl-N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7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image" Target="media/image7.png"/><Relationship Id="rId46" Type="http://schemas.openxmlformats.org/officeDocument/2006/relationships/image" Target="media/image9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7.png"/><Relationship Id="rId52" Type="http://schemas.openxmlformats.org/officeDocument/2006/relationships/image" Target="media/image5.png"/><Relationship Id="rId53" Type="http://schemas.openxmlformats.org/officeDocument/2006/relationships/image" Target="media/image7.png"/><Relationship Id="rId54" Type="http://schemas.openxmlformats.org/officeDocument/2006/relationships/image" Target="media/image9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7.png"/><Relationship Id="rId59" Type="http://schemas.openxmlformats.org/officeDocument/2006/relationships/image" Target="media/image9.png"/><Relationship Id="rId60" Type="http://schemas.openxmlformats.org/officeDocument/2006/relationships/image" Target="media/image8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7.png"/><Relationship Id="rId64" Type="http://schemas.openxmlformats.org/officeDocument/2006/relationships/image" Target="media/image5.png"/><Relationship Id="rId65" Type="http://schemas.openxmlformats.org/officeDocument/2006/relationships/image" Target="media/image8.png"/><Relationship Id="rId66" Type="http://schemas.openxmlformats.org/officeDocument/2006/relationships/image" Target="media/image5.png"/><Relationship Id="rId67" Type="http://schemas.openxmlformats.org/officeDocument/2006/relationships/image" Target="media/image10.jpe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k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4:00Z</dcterms:created>
  <dc:creator>Alan Hu</dc:creator>
  <dc:description/>
  <dc:language>en-US</dc:language>
  <cp:lastModifiedBy>小宝妈妈</cp:lastModifiedBy>
  <cp:lastPrinted>2011-08-04T10:54:00Z</cp:lastPrinted>
  <dcterms:modified xsi:type="dcterms:W3CDTF">2021-07-28T15:51:29Z</dcterms:modified>
  <cp:revision>7</cp:revision>
  <dc:subject/>
  <dc:title>                    新的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E11C319E427BB7E0FE99BA62560D</vt:lpwstr>
  </property>
  <property fmtid="{D5CDD505-2E9C-101B-9397-08002B2CF9AE}" pid="3" name="KSOProductBuildVer">
    <vt:lpwstr>2052-11.1.0.10667</vt:lpwstr>
  </property>
</Properties>
</file>